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VLOGA ZA DODELITEV SREDSTEV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Z ŠOLSKEGA SKLADA za ŠOLSKO LETO 2025/2026 za ŠOLO V NARAVI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odpisani/a _________________________________________________________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oče, mati ali zakoniti zastopnik otroka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naslov prebivališča ___________________________________________________,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vlagam vlog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za otroka __________________________________________________________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ime in priimek otroka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ki v šolskem letu 2025/2026 obiskuje _____ razred Osnovne šole Prežihovega Voranca Jesenice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b/>
          <w:bCs/>
          <w:sz w:val="20"/>
          <w:szCs w:val="20"/>
        </w:rPr>
        <w:t>Vlogo vlagam za znižano plačilo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šole v naravi</w:t>
      </w:r>
      <w:r>
        <w:rPr>
          <w:rFonts w:cs="Times New Roman" w:ascii="Times New Roman" w:hAnsi="Times New Roman"/>
          <w:sz w:val="23"/>
          <w:szCs w:val="23"/>
        </w:rPr>
        <w:t xml:space="preserve">, ki bo od__________ do___________ v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 xml:space="preserve">                             (kraj izvedbe)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Zaradi socialnega položaja in trenutnih razmer, ne zmorem plačila celotnega prispevka z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zgoraj navedeno dejavnost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K vlogi prilagam: </w:t>
      </w:r>
    </w:p>
    <w:p>
      <w:pPr>
        <w:pStyle w:val="Default"/>
        <w:spacing w:before="0" w:after="21"/>
        <w:rPr/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 xml:space="preserve">odločbo o višini otroškega dodatka </w:t>
      </w:r>
      <w:r>
        <w:rPr>
          <w:sz w:val="20"/>
          <w:szCs w:val="20"/>
        </w:rPr>
        <w:t>izdano s strani pristojnega centra za socialno delo, v kolikor družina prejema otroški dodatek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Prosimo, da vlogo dopolnite s podatki o številu otrok v družini, o zaposlenosti staršev in razmerah, zaradi katerih ne zmorete plačila (nezaposlenost, bolezen,……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 </w:t>
      </w:r>
    </w:p>
    <w:p>
      <w:pPr>
        <w:pStyle w:val="Default"/>
        <w:rPr/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podaj podpisani/a: </w:t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 xml:space="preserve">dovoljujem, </w:t>
      </w:r>
      <w:r>
        <w:rPr>
          <w:sz w:val="20"/>
          <w:szCs w:val="20"/>
        </w:rPr>
        <w:t xml:space="preserve">da lahko šola uporabi podatke iz prilog za namen dodelitve sredstev za različna subvencioniranja. </w:t>
      </w:r>
    </w:p>
    <w:p>
      <w:pPr>
        <w:pStyle w:val="Default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Podpis staršev ali </w:t>
      </w:r>
    </w:p>
    <w:p>
      <w:pPr>
        <w:pStyle w:val="Default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zakonitega zastopnik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: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ROK ZA ODDAJO VLOGE JE 15.10.2025 in velja za vse ŠVN v šolskem letu 2025/202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02:00Z</dcterms:created>
  <dc:creator>svetovalna1</dc:creator>
  <dc:description/>
  <cp:keywords/>
  <dc:language>en-US</dc:language>
  <cp:lastModifiedBy>ursa.zust@gmail.com</cp:lastModifiedBy>
  <cp:lastPrinted>2018-10-09T11:58:00Z</cp:lastPrinted>
  <dcterms:modified xsi:type="dcterms:W3CDTF">2025-09-29T14:58:00Z</dcterms:modified>
  <cp:revision>15</cp:revision>
  <dc:subject/>
  <dc:title>VLOGA ZA DODELITEV SREDSTEV</dc:title>
</cp:coreProperties>
</file>