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LOGA ZA DODELITEV SREDSTEV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Z ŠOLSKEGA SKLADA za ŠOLSKO LETO 2024/20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pisani/a 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oče, mati ali zakoniti zastopnik otrok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naslov prebivališča ___________________________________________________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lagam vlo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 otroka 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ime in priimek otrok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ki v šolskem letu 2024/2025 obiskuje _____ razred Osnovne šole Prežihovega Voranca Jesenic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logo vlagam za znižano plačilo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. dejavnosti ob pouku ( prevoz, vstopnina za kulturni, športni, naravoslovni ali tehniški dan)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. šole v naravi, ki bo od_______ do______  v 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(datum izvedbe)               (kraj izvedbe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c. drugo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Zaradi socialnega položaja in trenutnih razmer, ne zmorem plačila celotnega prispevka z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raj navedeno dejavnos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 vlogi prilagam: </w:t>
      </w:r>
    </w:p>
    <w:p>
      <w:pPr>
        <w:pStyle w:val="Default"/>
        <w:spacing w:before="0" w:after="21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odločbo o denarni socialni pomoči </w:t>
      </w:r>
      <w:r>
        <w:rPr>
          <w:sz w:val="20"/>
          <w:szCs w:val="20"/>
        </w:rPr>
        <w:t xml:space="preserve">po predpisih o socialnem varstvu, izdano s strani pristojnega centra za socialno delo, v kolikor družina prejema denarno socialno pomoč, </w:t>
      </w:r>
    </w:p>
    <w:p>
      <w:pPr>
        <w:pStyle w:val="Default"/>
        <w:spacing w:before="0" w:after="21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odločbo o višini otroškega dodatka </w:t>
      </w:r>
      <w:r>
        <w:rPr>
          <w:sz w:val="20"/>
          <w:szCs w:val="20"/>
        </w:rPr>
        <w:t xml:space="preserve">izdano s strani pristojnega centra za socialno delo, v kolikor družina prejema otroški dodatek, </w:t>
      </w:r>
    </w:p>
    <w:p>
      <w:pPr>
        <w:pStyle w:val="Default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potrdilo o brezposelnos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rosimo, da vlogo dopolnite s podatki o številu otrok v družini, o zaposlenosti staršev in razmerah, zaradi katerih ne zmorete plačila (nezaposlenost, bolezen,……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odaj podpisani/a: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dovoljujem, </w:t>
      </w:r>
      <w:r>
        <w:rPr>
          <w:sz w:val="20"/>
          <w:szCs w:val="20"/>
        </w:rPr>
        <w:t xml:space="preserve">da lahko šola uporabi podatke iz prilog za namen dodelitve sredstev za različna subvencioniranja. 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Podpis staršev ali 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konitega zastop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2:00Z</dcterms:created>
  <dc:creator>svetovalna1</dc:creator>
  <dc:description/>
  <cp:keywords/>
  <dc:language>en-US</dc:language>
  <cp:lastModifiedBy>ursa.zust@gmail.com</cp:lastModifiedBy>
  <cp:lastPrinted>2018-10-09T11:58:00Z</cp:lastPrinted>
  <dcterms:modified xsi:type="dcterms:W3CDTF">2024-09-07T18:25:00Z</dcterms:modified>
  <cp:revision>8</cp:revision>
  <dc:subject/>
  <dc:title>VLOGA ZA DODELITEV SREDSTEV</dc:title>
</cp:coreProperties>
</file>